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෌؉⪆</w:t>
      </w:r>
      <w:r>
        <w:rPr/>
        <w:t>䢆</w:t>
      </w:r>
      <w:r>
        <w:rPr/>
        <w:t>ćʠ</w:t>
      </w:r>
      <w:r>
        <w:rPr/>
        <w:t>舍봰舍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吰舆倰舅철̂</w:t>
      </w:r>
      <w:r>
        <w:rPr/>
        <w:t>Ăȃß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㠰㤲㜲〰ㄱㅚ</w:t>
      </w:r>
      <w:r>
        <w:rPr/>
        <w:t>ᜍ</w:t>
      </w:r>
      <w:r>
        <w:rPr/>
        <w:t>ㄹ〹㈷㈰〱ㄱ娰舁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ዐ</w:t>
      </w:r>
      <w:r>
        <w:rPr/>
        <w:t>鯑賐닑雐닑臑賐뫐뀱</w:t>
      </w:r>
      <w:r>
        <w:rPr/>
        <w:t>ጰ</w:t>
      </w:r>
      <w:r>
        <w:rPr/>
        <w:t>ᄆ͕</w:t>
      </w:r>
      <w:r>
        <w:rPr/>
        <w:t>Ї</w:t>
      </w:r>
      <w:r>
        <w:rPr/>
        <w:t>ఊ</w:t>
      </w:r>
      <w:r>
        <w:rPr/>
        <w:t>킛톌킲톖킲ㅱは</w:t>
      </w:r>
      <w:r>
        <w:rPr/>
        <w:t>؃</w:t>
      </w:r>
      <w:r>
        <w:rPr/>
        <w:t>唄</w:t>
      </w:r>
      <w:r>
        <w:rPr/>
        <w:t>਌</w:t>
      </w:r>
      <w:r>
        <w:rPr/>
        <w:t>棐鿐ꃐ飐鋐郐ꋐ鷐锠킐킚킦킆킞킝킕킠킝킕⃐ꋐ黐鋐郐ꃐ飐ꇐꋐ鋐鸠⋐ꇐꋐꃐ郐</w:t>
      </w:r>
      <w:r>
        <w:rPr/>
        <w:t>ꗐ</w:t>
      </w:r>
      <w:r>
        <w:rPr/>
        <w:t>黐鋐造킚킞킜킟킐킝킆킯•킒킞킝킐∱</w:t>
      </w:r>
      <w:r>
        <w:rPr/>
        <w:t>ἰᴆ͕Ћ</w:t>
      </w:r>
      <w:r>
        <w:rPr/>
        <w:t>ఖ</w:t>
      </w:r>
      <w:r>
        <w:rPr/>
        <w:t>킚킵톀톖킲킽킸톆톂킲킾㄰〮</w:t>
      </w:r>
      <w:r>
        <w:rPr/>
        <w:t>؃</w:t>
      </w:r>
      <w:r>
        <w:rPr/>
        <w:t>唄</w:t>
      </w:r>
      <w:r>
        <w:rPr/>
        <w:t>ఌ⟐</w:t>
      </w:r>
      <w:r>
        <w:rPr/>
        <w:t>鏐뗐뷐뗑胐냐믑賐뷐룐뤠킴킸톀킵킺톂킾톀ㄛ〙</w:t>
      </w:r>
      <w:r>
        <w:rPr/>
        <w:t>؃</w:t>
      </w:r>
      <w:r>
        <w:rPr/>
        <w:t>唄</w:t>
      </w:r>
      <w:r>
        <w:rPr/>
        <w:t>Ќ</w:t>
      </w:r>
      <w:r>
        <w:rPr/>
        <w:t>ዐ</w:t>
      </w:r>
      <w:r>
        <w:rPr/>
        <w:t>鷐뗐뫑胐냑臐뻐닐뀱☰␆͕</w:t>
      </w:r>
      <w:r>
        <w:rPr/>
        <w:t>Ъ</w:t>
      </w:r>
      <w:r>
        <w:rPr/>
        <w:t>ఝ</w:t>
      </w:r>
      <w:r>
        <w:rPr/>
        <w:t>킞킻킵킽킰⃐釐뻑胐룑臑雐닐뷐뀱㤰㜆͕</w:t>
      </w:r>
      <w:r>
        <w:rPr/>
        <w:t>Ѓ</w:t>
      </w:r>
      <w:r>
        <w:rPr/>
        <w:t>ర</w:t>
      </w:r>
      <w:r>
        <w:rPr/>
        <w:t>킝킵킺톀킰톁킾킲킰⃐黐믐뗐뷐뀠킑킾톀킸톁톖킲킽킰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〳䌷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↉</w:t>
      </w:r>
      <w:r>
        <w:rPr/>
        <w:t>횢練왆쁕貝轟扑쥓◭횾擅</w:t>
      </w:r>
      <w:r>
        <w:rPr/>
        <w:t>ꔀ</w:t>
      </w:r>
      <w:r>
        <w:rPr/>
        <w:t>ꎂ</w:t>
      </w:r>
      <w:r>
        <w:rPr/>
        <w:t>ɟ</w:t>
      </w:r>
      <w:r>
        <w:rPr/>
        <w:t>も</w:t>
      </w:r>
      <w:r>
        <w:rPr/>
        <w:t>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〭</w:t>
      </w:r>
      <w:r>
        <w:rPr/>
        <w:t>؃</w:t>
      </w:r>
      <w:r>
        <w:rPr/>
        <w:t>唝 </w:t>
      </w:r>
      <w:r>
        <w:rPr/>
        <w:t>ǿУ</w:t>
      </w:r>
      <w:r>
        <w:rPr/>
        <w:t>〡〒</w:t>
      </w:r>
      <w:r>
        <w:rPr/>
        <w:t>ؐ⪆␂</w:t>
      </w:r>
      <w:r>
        <w:rPr/>
        <w:t>āċ</w:t>
      </w:r>
      <w:r>
        <w:rPr/>
        <w:t>让錽</w:t>
      </w:r>
      <w:r>
        <w:rPr/>
        <w:t>āԆ</w:t>
      </w:r>
      <w:r>
        <w:rPr/>
        <w:t>》</w:t>
      </w:r>
      <w:r>
        <w:rPr/>
        <w:t>؉⪆␂</w:t>
      </w:r>
      <w:r>
        <w:rPr/>
        <w:t>āĂȰ</w:t>
      </w:r>
      <w:r>
        <w:rPr/>
        <w:t>ᬆ͕</w:t>
      </w:r>
      <w:r>
        <w:rPr/>
        <w:t>ᴑД</w:t>
      </w:r>
      <w:r>
        <w:rPr/>
        <w:t>〒脐獫⵶敬瑡䁵歲⹮整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ਲ</w:t>
      </w:r>
      <w:r>
        <w:rPr/>
        <w:t>㈷㤷〲㈸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㌴㘵〸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</w:t>
      </w:r>
      <w:r>
        <w:rPr/>
        <w:t>ᐂĀ</w:t>
      </w:r>
      <w:r>
        <w:rPr/>
        <w:t>〦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ᤌ័</w:t>
      </w:r>
      <w:r>
        <w:rPr/>
        <w:t>鿐蛐铐鿐飐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>
          <w:rtl w:val="true"/>
        </w:rPr>
        <w:t>ﰦ</w:t>
      </w:r>
      <w:r>
        <w:rPr/>
        <w:t>귙</w:t>
      </w:r>
      <w:r>
        <w:rPr/>
        <w:t>᥊</w:t>
      </w:r>
      <w:r>
        <w:rPr/>
        <w:t>毊甜撩釨</w:t>
      </w:r>
      <w:r>
        <w:rPr/>
        <w:t>ᖨ</w:t>
      </w:r>
      <w:r>
        <w:rPr/>
        <w:t>㮪</w:t>
      </w:r>
      <w:r>
        <w:rPr/>
        <w:t>ᔒ</w:t>
      </w:r>
      <w:r>
        <w:rPr/>
        <w:t>蕗ꋿ</w:t>
      </w:r>
      <w:r>
        <w:rPr/>
        <w:t>ଐ</w:t>
      </w:r>
      <w:r>
        <w:rPr/>
        <w:t>䣐뤽〵</w:t>
      </w:r>
      <w:r>
        <w:rPr/>
        <w:t>؏⪆␂</w:t>
      </w:r>
      <w:r>
        <w:rPr/>
        <w:t>āċ</w:t>
      </w:r>
      <w:r>
        <w:rPr/>
        <w:t>让錽</w:t>
      </w:r>
      <w:r>
        <w:rPr/>
        <w:t>ȃĄ∄⁪</w:t>
      </w:r>
      <w:r>
        <w:rPr/>
        <w:t>ഐ</w:t>
      </w:r>
      <w:r>
        <w:rPr/>
        <w:t>⠍</w:t>
      </w:r>
      <w:r>
        <w:rPr/>
        <w:t>뻣㼮뻟䄢幦噙신?룄뽀</w:t>
      </w:r>
      <w:r>
        <w:rPr/>
        <w:t>ꜰ</w:t>
      </w:r>
      <w:r>
        <w:rPr/>
        <w:t>ആପ</w:t>
      </w:r>
      <w:r>
        <w:rPr/>
        <w:t>蘤</w:t>
      </w:r>
      <w:r>
        <w:rPr/>
        <w:t>ȁāăāͯ#</w:t>
      </w:r>
      <w:r>
        <w:rPr/>
        <w:t>泿邫鏓䩓혋퉤捀㶓챨偹顭흕껸</w:t>
      </w:r>
      <w:r>
        <w:rPr/>
        <w:t>့?꧑</w:t>
      </w:r>
      <w:r>
        <w:rPr/>
        <w:t>鈾→</w:t>
      </w:r>
      <w:r>
        <w:rPr/>
        <w:t>ꜫ</w:t>
      </w:r>
      <w:r>
        <w:rPr/>
        <w:t>흧次컣</w:t>
      </w:r>
      <w:r>
        <w:rPr/>
        <w:t>ဿ</w:t>
      </w:r>
      <w:r>
        <w:rPr/>
        <w:t>懩팃啞叔᪶햝奐?᫕輖츊쐢ꍮ冚⿧곁죜雷馌껓ꀪ</w:t>
      </w:r>
      <w:r>
        <w:rPr/>
        <w:t>ᒍ</w:t>
      </w:r>
      <w:r>
        <w:rPr/>
        <w:t>䮗嘘桳</w:t>
      </w:r>
      <w:r>
        <w:rPr/>
        <w:t>ᶲ</w:t>
      </w:r>
      <w:r>
        <w:rPr/>
        <w:t>밊攏磴⨱與㴰與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「</w:t>
      </w:r>
      <w:r>
        <w:rPr/>
        <w:t>؊⪆␂</w:t>
      </w:r>
      <w:r>
        <w:rPr/>
        <w:t>āāȁ</w:t>
      </w:r>
      <w:r>
        <w:rPr/>
        <w:t>ꂂ</w:t>
      </w:r>
      <w:r>
        <w:rPr/>
        <w:t>ׁ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㤰㘱㠱㌰㠰ず〯</w:t>
      </w:r>
      <w:r>
        <w:rPr/>
        <w:t>؉⪆</w:t>
      </w:r>
      <w:r>
        <w:rPr/>
        <w:t>䢆</w:t>
      </w:r>
      <w:r>
        <w:rPr/>
        <w:t>ĉб∄₤</w:t>
      </w:r>
      <w:r>
        <w:rPr/>
        <w:t>賤紴䂱澺㡩蟮</w:t>
      </w:r>
      <w:r>
        <w:rPr/>
        <w:t>ऄ</w:t>
      </w:r>
      <w:r>
        <w:rPr/>
        <w:t>裬糮耾쏗蜰啑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닊ㆾ嗇먩轂岱䜢孽㎡</w:t>
      </w:r>
      <w:r>
        <w:rPr/>
        <w:t>ꦐ</w:t>
      </w:r>
      <w:r>
        <w:rPr/>
        <w:t>鹴調</w:t>
      </w:r>
      <w:r>
        <w:rPr>
          <w:rtl w:val="true"/>
        </w:rPr>
        <w:t>ﲏ</w:t>
      </w:r>
      <w:r>
        <w:rPr/>
        <w:t>鯱㴫眚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₤</w:t>
      </w:r>
      <w:r>
        <w:rPr/>
        <w:t>賤紴䂱澺㡩蟮</w:t>
      </w:r>
      <w:r>
        <w:rPr/>
        <w:t>ऄ</w:t>
      </w:r>
      <w:r>
        <w:rPr/>
        <w:t>裬糮耾쏗蜰啑</w:t>
      </w:r>
      <w:r>
        <w:rPr/>
        <w:t>Ѐ</w:t>
      </w:r>
      <w:r>
        <w:rPr/>
        <w:t>踿픘</w:t>
      </w:r>
      <w:r>
        <w:rPr/>
        <w:t>༲</w:t>
      </w:r>
      <w:r>
        <w:rPr/>
        <w:t>〱㤰㘱㠱㌰㠰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ₘ</w:t>
      </w:r>
      <w:r>
        <w:rPr/>
        <w:t>嚢䵁敷鵀䆏龛푿찓欣㋓읡邍</w:t>
      </w:r>
      <w:r>
        <w:rPr/>
        <w:t>ᬥ꤀</w:t>
      </w:r>
      <w:r>
        <w:rPr/>
        <w:t>⺎</w:t>
      </w:r>
      <w:r>
        <w:rPr/>
        <w:t>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䂕뒺</w:t>
      </w:r>
      <w:r>
        <w:rPr/>
        <w:t>ੂ</w:t>
      </w:r>
      <w:r>
        <w:rPr/>
        <w:t>蓈</w:t>
      </w:r>
      <w:r>
        <w:rPr/>
        <w:t>ާᩐ</w:t>
      </w:r>
      <w:r>
        <w:rPr/>
        <w:t>츫禮⿿導㋭찫孑啛셷浡腁</w:t>
      </w:r>
      <w:r>
        <w:rPr/>
        <w:t>῱</w:t>
      </w:r>
      <w:r>
        <w:rPr/>
        <w:t>瘁䆊谫冚岷罊궎膎哄渰</w:t>
      </w:r>
      <w:r>
        <w:rPr/>
        <w:t>ആପ</w:t>
      </w:r>
      <w:r>
        <w:rPr/>
        <w:t>蘤</w:t>
      </w:r>
      <w:r>
        <w:rPr/>
        <w:t>ȁāăāр</w:t>
      </w:r>
      <w:r>
        <w:rPr/>
        <w:t>矿</w:t>
      </w:r>
      <w:r>
        <w:rPr/>
        <w:t>ዄ</w:t>
      </w:r>
      <w:r>
        <w:rPr/>
        <w:t>䄏烻㨾</w:t>
      </w:r>
      <w:r>
        <w:rPr/>
        <w:t>ᬣ</w:t>
      </w:r>
      <w:r>
        <w:rPr/>
        <w:t>㛛衤狥烁鿱鹐蝢섍䓤뙘凕?鬇ㄘ䈾駈</w:t>
      </w:r>
      <w:r>
        <w:rPr/>
        <w:t>ᱫ</w:t>
      </w:r>
      <w:r>
        <w:rPr/>
        <w:t>趴鸨</w:t>
      </w:r>
      <w:r>
        <w:rPr/>
        <w:t>ᤳ</w:t>
      </w:r>
      <w:r>
        <w:rPr>
          <w:rtl w:val="true"/>
        </w:rPr>
        <w:t>ז</w:t>
      </w:r>
      <w:r>
        <w:rPr/>
        <w:t>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